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專案管理心得</w:t>
      </w:r>
    </w:p>
    <w:p>
      <w:pPr>
        <w:pStyle w:val="Normal"/>
        <w:jc w:val="center"/>
        <w:rPr/>
      </w:pPr>
      <w:r>
        <w:rPr/>
        <w:t>財管</w:t>
      </w:r>
      <w:r>
        <w:rPr/>
        <w:t xml:space="preserve">99 B954030028 </w:t>
      </w:r>
      <w:r>
        <w:rPr/>
        <w:t>黃毓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上了大二才知道原來系上有這樣的一堂必修課程，而且一得知有這樣的課程就耳聞是一堂非常</w:t>
      </w:r>
      <w:r>
        <w:rPr/>
        <w:t>’</w:t>
      </w:r>
      <w:r>
        <w:rPr/>
        <w:t>操勞</w:t>
      </w:r>
      <w:r>
        <w:rPr/>
        <w:t>”</w:t>
      </w:r>
      <w:r>
        <w:rPr/>
        <w:t>的課，對他總是心生恐懼，但又對於這樣能盡情發揮自己想法的課程感到興致勃勃。大二上開的那堂選修課程，因為怕其他必修科目負擔不了，所以還不敢輕易嘗試，直到大二下，為了減輕大三一堆必修科目的負擔，鼓起勇氣的選了「專案管理」這堂課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每一堂課都有不同的業師來做不同方面的專業知識分享，覺得獲益良多呢</w:t>
      </w:r>
      <w:r>
        <w:rPr/>
        <w:t>!</w:t>
      </w:r>
      <w:r>
        <w:rPr/>
        <w:t>團隊的組成，找了兩位都是系上的同學，而且是團隊人數的最低限制，就這樣開啟了這旅程。我們團隊的三個人對於專案都有自己的想法，卻又不會互相衝突，每次出現三種不同意見時，不到五分鐘就可以決定出一個統一的想法，也許這就是團隊人數少的好處吧</w:t>
      </w:r>
      <w:r>
        <w:rPr/>
        <w:t>!</w:t>
      </w:r>
      <w:r>
        <w:rPr/>
        <w:t>期中報告絞盡腦汁的想出的專案，沒有獲得業師們的肯定，雖然難免感到失望難過，但還是秉持著「我們會更好」的決心往期末報告邁進。期末報告我們把業師們給的建議，重新提出一個新的專案，但是隊員們有太多外務要忙</w:t>
      </w:r>
      <w:r>
        <w:rPr/>
        <w:t>(</w:t>
      </w:r>
      <w:r>
        <w:rPr/>
        <w:t>正所謂能者多勞嘛，哈</w:t>
      </w:r>
      <w:r>
        <w:rPr/>
        <w:t>!)</w:t>
      </w:r>
      <w:r>
        <w:rPr/>
        <w:t>，平常報告進度進行的非常緩慢，直到期末報告前三週才開始書面的運作，所以趕得非常辛苦。不過還好平常就有把想法都丟出來讓隊員們知道，不然會進行的更辛苦吧</w:t>
      </w:r>
      <w:r>
        <w:rPr/>
        <w:t>!</w:t>
      </w:r>
      <w:r>
        <w:rPr/>
        <w:t>連續三個星期週末都在管電待了十小時以上，從晚上到白天，隔一天又從白天到晚上，連續三天三個週末，覺得自己都是女超人了。不過這不是很好的現象，所以經由這一次的</w:t>
      </w:r>
      <w:r>
        <w:rPr/>
        <w:t>”</w:t>
      </w:r>
      <w:r>
        <w:rPr/>
        <w:t>體驗</w:t>
      </w:r>
      <w:r>
        <w:rPr/>
        <w:t>”</w:t>
      </w:r>
      <w:r>
        <w:rPr/>
        <w:t>，我們深深覺得這樣的大報告還是得平常一點一滴慢慢堆積起來。現在回想起那些一起在管電做報告的日子，雖然很不想再次經歷，卻對那樣的日子感到懷念。三個人在管電裡，做報告做到歇斯底里，做到每個人都有藏不住的脾氣，但每當一做出令我們滿意的部分時，一起尖叫一起大笑的感覺很棒</w:t>
      </w:r>
      <w:r>
        <w:rPr/>
        <w:t>!</w:t>
      </w:r>
      <w:r>
        <w:rPr/>
        <w:t>直到報告當天早上，我們還是在管電最了最後修改，把簡報改到我們完全滿意的地步，好讓期末報告可以好好呈現。期末報告，雖然我比較沒有參與到企劃書撰寫的部分，但看那些內容都是自己曾經參與討論的，就覺得非常有成就感。簡報，是我投入最多的部分，每張簡報每個圖案，都是我們用心花了很多時間去設計和製作。最後能獲得業師們的讚賞，覺得好開心，覺得一切的辛苦都值得了，聽到那些正面的評語，有種想要落淚的衝動。雖然我們的提出的專案看似很簡單，但背後可是累積了很多我們用時間和腦力所產生的；一開始做專案只抱持著「必修課程」這樣的心態來學習，但直到期中報告後，才有了為理想而做的想法，會希望自己的專案能有付諸實行的一天。到了期末報告結束了，雖然覺得結束了忙碌，卻有一點空虛和失落，因為為專案衝刺的感覺很充實，每一次實做都吸收到了不同的東西，終於能體會到實做是經驗的一點一點累積，比起一直苦讀課本吸收得還要紮實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那天跟鐸諺聊著，我們都笑著說，以後大三下學期或是大四必修課程比較少時，還要再來修一次這樣的課程，但我們都說：『到時候在做報告時一定又會在心裡吶喊：我真是瘋子才會再來修這種課。』哈，不過雖然那個當下會忙碌到令人暴走令人歇斯底里</w:t>
      </w:r>
      <w:r>
        <w:rPr/>
        <w:t>，</w:t>
      </w:r>
      <w:r>
        <w:rPr/>
        <w:t>但最後還是會覺得很不捨，就像這一次專案這樣，最後一堂課硬是忍住了眼淚。很辛苦但是很值得，這一堂課真的讓我學習到很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51:00Z</dcterms:created>
  <dc:creator>WinXP</dc:creator>
  <dc:description/>
  <dc:language>en-US</dc:language>
  <cp:lastModifiedBy>WinXP</cp:lastModifiedBy>
  <dcterms:modified xsi:type="dcterms:W3CDTF">2008-06-19T09:42:00Z</dcterms:modified>
  <cp:revision>12</cp:revision>
  <dc:subject/>
  <dc:title>專案管理心得</dc:title>
</cp:coreProperties>
</file>